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3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ành lập trung tâm học tập cộng đồ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4115 /QĐ-UBND ngày 30  tháng 9 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010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ên hồ s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Văn bản của Ủy ban nhân dâ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phường, xã, thị trấ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hoặc tổ chức, cá nhân đề nghị thành lập trung tâm học tập cộng đồng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Sơ yếu lý lịch của những người dự kiến làm Giám đốc trung tâm học tập cộng đồng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 - Ủy ban nhân dân quận, huyện (nếu Phòng Giáo dục và Đào tạo nằm trong trụ sở Ủy ban nhân dân) hoặc Phòng Giáo dục và Đào tạo các quận – huyện (Nếu Phòng Giáo dục và Đào tạo có trụ sở riêng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120" w:after="120"/>
        <w:ind w:left="284" w:firstLine="28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2"/>
        <w:gridCol w:w="1567"/>
        <w:gridCol w:w="1073"/>
        <w:gridCol w:w="1554"/>
        <w:gridCol w:w="244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1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 - Ủy ban nhân dân quận, huyện hoặc Phòng Giáo dục và Đào tạo các quận – huyện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 - Ủy ban nhân dân quận, huyện hoặc Phòng Giáo dục và Đào tạo các quận –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 Phòng Giáo dục và Đào tạo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uyên mô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quyế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/>
              </w:rPr>
              <w:t>thủ tục hành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uyên môn tiếp nhận hồ sơ từ Bộ phận một cửa và phân công công chức thụ lý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thụ lý hồ s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ảo Tờ trình, Quyết định/ văn bản trả lời nêu rõ lý do (nếu có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chức thụ lý hồ sơ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dự thảo kết quả, lập Tờ trình hoàn thiện hồ sơ trình Lãnh đạo phòng xem xét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Phòng Giáo dục và Đào tạ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ết định/ Văn bản nêu rõ lý 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ãnh đạo phòng xem xét hồ sơ và ký duyệt tờ trình kèm dự thảo, trình kết quả giải quyế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/>
              </w:rPr>
              <w:t>thủ tục hành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Lãnh đạo Ủy ban nhân dân  quận, huyện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ăn thư Phòng Giáo dục và Đào tạ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à hồ sơ liên quan đã được Lãnh đạo phòng Giáo dục và Đào tạo ký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ành số Tờ trình và đóng dấu, chuyển hồ sơ đến Văn phòng Hội đồng nhân  dân và Ủy ban nhân dân quận, huyệ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Tiếp nhận, chuyển hồ sơ cho chuyên viê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kiểm tra thành phần hồ sơ, tài liệu liên quan chuyển hồ sơ đến chuyên viên văn phòng Hội đồng nhân  dân và Ủy ban nhân dâ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viên Văn phòng Hội đồng nhân  dân và Ủy ban nhân dâ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hồ sơ trì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tra, xử lý hồ sơ, tài liệu liên quan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đạt yêu cầu: Trình lãnh đạo văn phòng xem xét, ký tờ trình, trình lãnh đạo Ủy ban nhân dâ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không đạt yêu cầu: Trình lãnh đạo văn phòng xem xét chuyển trả hồ sơ cho Phòng Giáo dục và Đào tạo xử lý lại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Phê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ãnh đ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quận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/ văn bản, hồ sơ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m xét hồ sơ, tài liệu liên quan, ký Quyết định hoặc văn bản thông báo nêu rõ lý do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 Ủy ban nhân dâ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ận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các cơ quan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 - Ủy ban nhân dân quận, huyện hoặc Phòng Giáo dục và Đào tạo các quận – huy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9"/>
        <w:gridCol w:w="7938"/>
      </w:tblGrid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hành lập trung tâm học tập cộng đồ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. CƠ SỞ PHÁP LÝ</w:t>
      </w:r>
    </w:p>
    <w:p>
      <w:pPr>
        <w:pStyle w:val="ListParagraph"/>
        <w:spacing w:lineRule="exact" w:line="360" w:before="60" w:after="60"/>
        <w:jc w:val="both"/>
        <w:rPr/>
      </w:pPr>
      <w:r>
        <w:rPr>
          <w:sz w:val="26"/>
          <w:szCs w:val="26"/>
          <w:lang w:val="nl-NL"/>
        </w:rPr>
        <w:t>- Luật</w:t>
      </w:r>
      <w:r>
        <w:rPr>
          <w:sz w:val="26"/>
          <w:szCs w:val="26"/>
          <w:lang w:val="pt-BR"/>
        </w:rPr>
        <w:t xml:space="preserve"> Giáo dục năm 2005 và Luật sửa đổi, bổ sung Luật Giáo dục 2009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Nghị định 75/2006/NĐ-CP ngày 02/8/2006 quy định chi tiết hướng dẫn thi hành một số điều của Luật Giáo dục, Nghị định 31/2011/NĐ-CP ngày 11/5/2011 và Nghị định 07/2013/NĐ-CP ngày 09/1/2013 sửa đổi, bổ sung Nghị định 75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-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- Nghị định số 135/2018/NĐ-CP ngày 04 tháng 10 năm 2018 sửa đổi, bổ sung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Thông tư số 41/2010/TT-BGDĐT ngày 30 tháng 12 năm 2010 của Bộ Giáo dục và Đào tạo ban hành Điều lệ Trường tiểu họ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hông tư 50/2012/TT-BGDĐT ngày 18/12/2012 sửa đổi, bổ sung Thông tư 41./2010/TT-BGDĐT </w:t>
      </w:r>
      <w:bookmarkStart w:id="0" w:name="loai_1_name"/>
      <w:r>
        <w:rPr>
          <w:sz w:val="26"/>
          <w:szCs w:val="26"/>
          <w:lang w:val="pt-BR"/>
        </w:rPr>
        <w:t>sửa đổi, bổ sung Điều 40; bổ sung Điều 40A của Thông tư </w:t>
      </w:r>
      <w:hyperlink r:id="rId2" w:tgtFrame="_blank">
        <w:bookmarkEnd w:id="0"/>
        <w:r>
          <w:rPr>
            <w:rStyle w:val="InternetLink"/>
            <w:sz w:val="26"/>
            <w:szCs w:val="26"/>
            <w:lang w:val="pt-BR"/>
          </w:rPr>
          <w:t>41/2010/TT-BGDĐT</w:t>
        </w:r>
      </w:hyperlink>
      <w:r>
        <w:rPr>
          <w:sz w:val="26"/>
          <w:szCs w:val="26"/>
          <w:lang w:val="pt-BR"/>
        </w:rPr>
        <w:t> ngày 30 tháng 12 năm 2010 của Bộ trưởng Bộ Giáo dục và Đào tạo ban hành Điều lệ trường Tiểu học 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cs=".VnTime;Courier New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1:00Z</dcterms:created>
  <dc:creator>admin</dc:creator>
  <dc:description/>
  <dc:language>en-US</dc:language>
  <cp:lastModifiedBy>CMS</cp:lastModifiedBy>
  <cp:lastPrinted>2019-08-01T17:35:00Z</cp:lastPrinted>
  <dcterms:modified xsi:type="dcterms:W3CDTF">2020-04-07T08:11:00Z</dcterms:modified>
  <cp:revision>2</cp:revision>
  <dc:subject/>
  <dc:title/>
</cp:coreProperties>
</file>